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JERJ"/>
        <w:numPr>
          <w:ilvl w:val="1"/>
          <w:numId w:val="2"/>
        </w:numPr>
        <w:spacing w:before="60" w:after="60"/>
        <w:rPr/>
      </w:pPr>
      <w:r>
        <w:rPr/>
        <w:t>GABINETE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SECRETARIA DO TRIBUNAL PLENO E DO ÓRGÃO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383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CONSELHO D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9889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CORREGEDORIA GERAL DA JUSTIÇ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53500" cy="587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I B - 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98255" cy="522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I C - 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98255" cy="475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1ª VICE-P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3335" cy="130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2ª VICE-P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12225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3ª VICE-P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3335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EMER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44940" cy="582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OUVIDORIA GERAL DO 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26525" cy="2007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ÓRGÃOS COLEGIADOS NÃO-JURISDICIO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758555" cy="268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DIRETORIA GERAL DE APOIO AOS ÓRGÃOS JURISDICIO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255760" cy="3142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DIRETORIA GERAL DE GESTÃO DO CONHE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3970" cy="4242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IX  B - DIRETORIA GERAL DE GESTÃO DO CONHEC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3970" cy="4141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DIRETORIA GERAL DE TECNOLOGIA DA INFORM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6680" cy="3951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  B - DIRETORIA GERAL DE TECNOLOGIA DA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33205" cy="4779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DIRETORIA GERAL DE PLANEJAMENTO, COORDENAÇÃO E FINANÇAS</w:t>
      </w:r>
    </w:p>
    <w:p>
      <w:pPr>
        <w:pStyle w:val="Legenda"/>
        <w:spacing w:before="120" w:after="0"/>
        <w:jc w:val="center"/>
        <w:rPr/>
      </w:pPr>
      <w:r>
        <w:rPr/>
      </w:r>
    </w:p>
    <w:p>
      <w:pPr>
        <w:pStyle w:val="Legenda"/>
        <w:spacing w:before="120" w:after="0"/>
        <w:jc w:val="center"/>
        <w:rPr/>
      </w:pPr>
      <w:r>
        <w:rPr/>
        <w:drawing>
          <wp:inline distT="0" distB="0" distL="0" distR="0">
            <wp:extent cx="8767445" cy="400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I  B - DIRETORIA GERAL DE PLANEJAMENTO, COORDENAÇÃ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776335" cy="3644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I  C - DIRETORIA GERAL DE PLANEJAMENTO, COORDENAÇÃ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758555" cy="3741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DIRETORIA GERAL DE LOGÍSTIC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629650" cy="6178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II B - DIRETORIA GERAL DE LOGÍ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89365" cy="5932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II C - DIRETORIA GERAL DE LOGÍ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98255" cy="563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DIRETORIA GERAL DE GESTÃ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3970" cy="524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III B - DIRETORIA GERAL DE GESTÃO DE PESS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3970" cy="4933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DIRETORIA GERAL DE SEGURANÇA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07145" cy="2214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DIRETORIA GERAL DE DESENVOLVIMENT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12860" cy="2588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A - SÍNDICOS DOS FOROS REGIO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4615" cy="586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VI  B – SÍNDICOS DOS FOROS REG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/>
        <w:drawing>
          <wp:inline distT="0" distB="0" distL="0" distR="0">
            <wp:extent cx="8921750" cy="5926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EXO XXXVI  C – SÍNDICOS DOS FOROS REG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4615" cy="587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/>
      </w:pPr>
      <w:r>
        <w:rPr/>
        <w:t>SECRETÁRIOS DOS JUÍZOS DE ENTRÂNCIA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2860" cy="795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8"/>
      <w:numFmt w:val="upperRoman"/>
      <w:lvlText w:val="ANEXO %2 - "/>
      <w:lvlJc w:val="left"/>
      <w:pPr>
        <w:tabs>
          <w:tab w:val="num" w:pos="2880"/>
        </w:tabs>
        <w:ind w:left="0" w:firstLine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4"/>
    </w:pPr>
    <w:rPr>
      <w:rFonts w:ascii="Tahoma" w:hAnsi="Tahoma" w:cs="Tahoma"/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5"/>
    </w:pPr>
    <w:rPr>
      <w:rFonts w:ascii="Tahoma" w:hAnsi="Tahoma" w:cs="Tahoma"/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426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 w:before="160" w:after="0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32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szCs w:val="20"/>
    </w:rPr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nexoTJERJ">
    <w:name w:val="Anexo - TJERJ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bCs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11:00Z</dcterms:created>
  <dc:creator>DGCON/SECAP</dc:creator>
  <dc:description/>
  <dc:language>en-US</dc:language>
  <cp:lastModifiedBy>Tribunal de Justiça do Estado do Rio de Janeiro</cp:lastModifiedBy>
  <cp:lastPrinted>2005-05-06T12:31:00Z</cp:lastPrinted>
  <dcterms:modified xsi:type="dcterms:W3CDTF">2008-07-02T19:53:00Z</dcterms:modified>
  <cp:revision>3</cp:revision>
  <dc:subject/>
  <dc:title>RESOLUÇÃO TJ/OE 06/2006</dc:title>
</cp:coreProperties>
</file>